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冷宫皇后猫小猫 </w:t>
      </w:r>
      <w:r>
        <w:rPr>
          <w:sz w:val="48"/>
          <w:szCs w:val="48"/>
        </w:rPr>
        <w:t xml:space="preserve">- </w:t>
      </w:r>
      <w:r>
        <w:rPr>
          <w:sz w:val="48"/>
          <w:szCs w:val="48"/>
        </w:rPr>
        <w:t>禁宫中的守护者冷宫皇后的宠物小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宫中的守护者：冷宫皇后的宠物小猫</w:t>
      </w:r>
      <w:r>
        <w:rPr>
          <w:sz w:val="32"/>
          <w:szCs w:val="32"/>
        </w:rPr>
        <w:t>&lt;/p&gt;&lt;p&gt;&lt;img src="/static-img/fobVALdi_qf-IL94szYEE9xHZKvlq8a4jwhSUjObUDassw8wA-xDna1pj0kcwbeC.jpg"&gt;&lt;/p&gt;&lt;p&gt;</w:t>
      </w:r>
      <w:r>
        <w:rPr>
          <w:sz w:val="32"/>
          <w:szCs w:val="32"/>
        </w:rPr>
        <w:t>在中国历史的长河中，有着许多关于“冷宫”的传说，其中最为人所熟知的莫过于清朝时期的几个冷宫，里面住着那些被逐出主宮或是因为某些原因不得不隐居生活的皇后们。这些皇后们往往有着自己的故事和经历，而他们身边的小动物，如猫咪，也成为了他们心灵慰藉和生活中的重要一部分。</w:t>
      </w:r>
      <w:r>
        <w:rPr>
          <w:sz w:val="32"/>
          <w:szCs w:val="32"/>
        </w:rPr>
        <w:t>&lt;/p&gt;&lt;p&gt;</w:t>
      </w:r>
      <w:r>
        <w:rPr>
          <w:sz w:val="32"/>
          <w:szCs w:val="32"/>
        </w:rPr>
        <w:t>在历史记录中，我们可以找到很多关于冷宫皇后与猫咪之间深厚情感的例子。例如，道光帝之妻孝贤亲王福晋，她虽然因病早逝，但在她活的时候，就已经对她的宠物小猫异常钟爱。在她的寝室里，小猫总是能见到它躺在她的枕头旁边，仿佛是她的守护神。而当她去世之后，小猫依然没有离开它曾经主人的地方，这样的忠诚让人感动不已。</w:t>
      </w:r>
      <w:r>
        <w:rPr>
          <w:sz w:val="32"/>
          <w:szCs w:val="32"/>
        </w:rPr>
        <w:t>&lt;/p&gt;&lt;p&gt;&lt;img src="/static-img/oaGHdn9P8f2jna0IMxstnNxHZKvlq8a4jwhSUjObUDZEBc2UADndPS0LsitlmcUclIbNeqrVz-eTsAE4YBIjY6PpAlRozvD7cpP5U09gAGE9hONy7NTDj9mM2GX392eWzq8Z0RgDJmuD-kSbCtsFAS0lbcm5wsNjPwr3u69Fl2Yj3Oc2iaEmOBKuyQl6pvy17h7A303to0RS9momSBvFy8hSQlzQSCsMrE-1MqE_lbU.jpg"&gt;&lt;/p&gt;&lt;p&gt;</w:t>
      </w:r>
      <w:r>
        <w:rPr>
          <w:sz w:val="32"/>
          <w:szCs w:val="32"/>
        </w:rPr>
        <w:t>再如光绪帝之妻荣禄夫人，她也非常喜欢养小动物特别是一只叫做“宝贝”的白色大型短毛喵喵犬。但是在她被废为庶民之后，这只宠物成了唯一能够陪伴她、带给她温暖的小生命。荣禄夫人的命运坎坷，但宝贝始终坚定地跟随着它，不离不弃。这份忠诚，对于一个孤独的人来说，无疑是一个巨大的安慰。</w:t>
      </w:r>
      <w:r>
        <w:rPr>
          <w:sz w:val="32"/>
          <w:szCs w:val="32"/>
        </w:rPr>
        <w:t>&lt;/p&gt;&lt;p&gt;</w:t>
      </w:r>
      <w:r>
        <w:rPr>
          <w:sz w:val="32"/>
          <w:szCs w:val="32"/>
        </w:rPr>
        <w:t xml:space="preserve">除了狗类宠物，小猫作为一种更加独立且易于照顾的小动物，在冷宫中同样受到重视。一位名叫慧端的大臣，他的一位女儿曾经侍奉过慈禧太后，那时候就有一只名叫“阿香”的黑色短毛小猫。这个小东西总是跟随慧端小姐到处跑玩，它的存在似乎给了这位年轻女子一些温暖和力量。当慧端小姐因事被调离太监府时，“阿香”也没有离开，它一直等待着 </w:t>
      </w:r>
      <w:r>
        <w:rPr>
          <w:sz w:val="32"/>
          <w:szCs w:val="32"/>
        </w:rPr>
        <w:t xml:space="preserve">mistress </w:t>
      </w:r>
      <w:r>
        <w:rPr>
          <w:sz w:val="32"/>
          <w:szCs w:val="32"/>
        </w:rPr>
        <w:t>的归来。</w:t>
      </w:r>
      <w:r>
        <w:rPr>
          <w:sz w:val="32"/>
          <w:szCs w:val="32"/>
        </w:rPr>
        <w:t>&lt;/p&gt;&lt;p&gt;&lt;img src="/static-img/esdIFKyg8tV_7bmHElsdC9xHZKvlq8a4jwhSUjObUDZEBc2UADndPS0LsitlmcUclIbNeqrVz-eTsAE4YBIjY6PpAlRozvD7cpP5U09gAGE9hONy7NTDj9mM2GX392eWzq8Z0RgDJmuD-kSbCtsFAS0lbcm5wsNjPwr3u69Fl2Yj3Oc2iaEmOBKuyQl6pvy17h7A303to0RS9momSBvFy8hSQlzQSCsMrE-1MqE_lbU.jpg"&gt;&lt;/p&gt;&lt;p&gt;</w:t>
      </w:r>
      <w:r>
        <w:rPr>
          <w:sz w:val="32"/>
          <w:szCs w:val="32"/>
        </w:rPr>
        <w:t>这些案例展示了古代女性，即使她们身处困境，也不会忘记那些给予她们温暖支持的小生命。而对于那些宠物来说，他们似乎也懂得如何成为它们主人最好的朋友，最好的安慰。在那个封建社会中，即便是弱势群体也不乏勇敢和智慧，而这些都来源于它们对彼此的情感纽带——无论是在豪华还是简陋的地方，都有这样一段难以言说的友谊存在。</w:t>
      </w:r>
      <w:r>
        <w:rPr>
          <w:sz w:val="32"/>
          <w:szCs w:val="32"/>
        </w:rPr>
        <w:t>&lt;/p&gt;&lt;p&gt;</w:t>
      </w:r>
      <w:r>
        <w:rPr>
          <w:sz w:val="32"/>
          <w:szCs w:val="32"/>
        </w:rPr>
        <w:t>因此，当我们谈论起“冷宫皇后”、“</w:t>
      </w:r>
      <w:r>
        <w:rPr>
          <w:sz w:val="32"/>
          <w:szCs w:val="32"/>
        </w:rPr>
        <w:t>cat small cat”</w:t>
      </w:r>
      <w:r>
        <w:rPr>
          <w:sz w:val="32"/>
          <w:szCs w:val="32"/>
        </w:rPr>
        <w:t>，我们并不仅仅是在讲述历史事件，更是在探讨人类与自然界之间深刻而复杂的情感联系，以及即使在逆境中也能找到力量源泉的心理状态。这一切都是通过那场场微不足道却又充满意义的人与动物之间相互依存关系展现出来的。</w:t>
      </w:r>
      <w:r>
        <w:rPr>
          <w:sz w:val="32"/>
          <w:szCs w:val="32"/>
        </w:rPr>
        <w:t>&lt;/p&gt;&lt;p&gt;&lt;img src="/static-img/RsQmACwm3W6n84Yc1lXQ0dxHZKvlq8a4jwhSUjObUDZEBc2UADndPS0LsitlmcUclIbNeqrVz-eTsAE4YBIjY6PpAlRozvD7cpP5U09gAGE9hONy7NTDj9mM2GX392eWzq8Z0RgDJmuD-kSbCtsFAS0lbcm5wsNjPwr3u69Fl2Yj3Oc2iaEmOBKuyQl6pvy17h7A303to0RS9momSBvFy8hSQlzQSCsMrE-1MqE_lbU.jpg"&gt;&lt;/p&gt;&lt;p&gt;&lt;a href = "/doc/795705-</w:t>
      </w:r>
      <w:r>
        <w:rPr>
          <w:sz w:val="32"/>
          <w:szCs w:val="32"/>
        </w:rPr>
        <w:t xml:space="preserve">冷宫皇后猫小猫 </w:t>
      </w:r>
      <w:r>
        <w:rPr>
          <w:sz w:val="32"/>
          <w:szCs w:val="32"/>
        </w:rPr>
        <w:t xml:space="preserve">- </w:t>
      </w:r>
      <w:r>
        <w:rPr>
          <w:sz w:val="32"/>
          <w:szCs w:val="32"/>
        </w:rPr>
        <w:t>禁宫中的守护者冷宫皇后的宠物小猫</w:t>
      </w:r>
      <w:r>
        <w:rPr>
          <w:sz w:val="32"/>
          <w:szCs w:val="32"/>
        </w:rPr>
        <w:t>.doc" rel="alternate" download="795705-</w:t>
      </w:r>
      <w:r>
        <w:rPr>
          <w:sz w:val="32"/>
          <w:szCs w:val="32"/>
        </w:rPr>
        <w:t xml:space="preserve">冷宫皇后猫小猫 </w:t>
      </w:r>
      <w:r>
        <w:rPr>
          <w:sz w:val="32"/>
          <w:szCs w:val="32"/>
        </w:rPr>
        <w:t xml:space="preserve">- </w:t>
      </w:r>
      <w:r>
        <w:rPr>
          <w:sz w:val="32"/>
          <w:szCs w:val="32"/>
        </w:rPr>
        <w:t>禁宫中的守护者冷宫皇后的宠物小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